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БОУ г. Мурманска СОШ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Вишн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 сына (дочь) 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                              (фамилия, имя, отчеств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 ___________________; место рождения ребенка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класс МБОУ г. Мурманска СОШ № 43 с 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ата зачисл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ребенка: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ребенка: 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, если место жительства и регистрации НЕ совпад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ереводом из:                 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указать школу или населенный пункт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нуждается в потребности по адаптированной программе:           ДА / НЕТ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ие родителей на обучение по адаптированной программе _____________             ________________ </w:t>
      </w:r>
    </w:p>
    <w:p>
      <w:pPr>
        <w:pStyle w:val="Normal"/>
        <w:tabs>
          <w:tab w:val="clear" w:pos="708"/>
          <w:tab w:val="left" w:pos="1440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 наличии потребности)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440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образования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з числа языков народов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/адрес электронной почт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/ адрес электронной поч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ны: личное дело, медицинская к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(а) с лицензией на осуществление образовательной деятельности, свидетельством о государственной аккредитации учреждения,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00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_____________ 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            (подпись)          (расшифр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_____________ 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            (подпись)          (расшифр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моих персональных данных и персональных данных ребёнка в порядке, установленном  законодательством Российской Федерации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00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_____________ 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            (подпись)          (расшифр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_____________ 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            (подпись)          (расшифр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center" w:pos="485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 о регистрации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 приёме обучающегося в МБОУ г. Мурманска СОШ №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давшего заявл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документы, представленные с заявлением (копия свидетельства о рождении, копия свидетельство о регистрации ребенка по месту жительства, копия паспорта законного представителя</w:t>
      </w:r>
      <w:r>
        <w:rPr/>
        <w:t>), зарегистрировал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45"/>
        <w:gridCol w:w="1586"/>
        <w:gridCol w:w="1560"/>
        <w:gridCol w:w="3367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ления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МБОУ СОШ № 43, осуществивший регистрацию заявления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овка подписи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8:00Z</dcterms:created>
  <dc:creator>UserCrossD</dc:creator>
  <dc:description/>
  <cp:keywords/>
  <dc:language>en-US</dc:language>
  <cp:lastModifiedBy>UserCrossD</cp:lastModifiedBy>
  <cp:lastPrinted>2023-03-22T11:31:00Z</cp:lastPrinted>
  <dcterms:modified xsi:type="dcterms:W3CDTF">2023-03-22T08:38:00Z</dcterms:modified>
  <cp:revision>2</cp:revision>
  <dc:subject/>
  <dc:title/>
</cp:coreProperties>
</file>