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Комитет по образованию администрации города Мурманск</w:t>
      </w:r>
    </w:p>
    <w:p>
      <w:pPr>
        <w:pStyle w:val="Normal"/>
        <w:jc w:val="center"/>
        <w:rPr/>
      </w:pPr>
      <w:r>
        <w:rPr>
          <w:sz w:val="24"/>
        </w:rPr>
        <w:t>муниципальное бюджетное общеобразовательное    учреждение г. Мурманска</w:t>
      </w:r>
    </w:p>
    <w:p>
      <w:pPr>
        <w:pStyle w:val="Normal"/>
        <w:jc w:val="center"/>
        <w:rPr/>
      </w:pPr>
      <w:r>
        <w:rPr>
          <w:sz w:val="24"/>
        </w:rPr>
        <w:t xml:space="preserve">«Средняя общеобразовательная школа № 43» (МБОУ г. Мурманска СОШ № 43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КАЗ</w:t>
      </w:r>
    </w:p>
    <w:p>
      <w:pPr>
        <w:pStyle w:val="Normal"/>
        <w:rPr>
          <w:sz w:val="24"/>
        </w:rPr>
      </w:pPr>
      <w:r>
        <w:rPr>
          <w:b/>
          <w:sz w:val="24"/>
        </w:rPr>
        <w:t>__.01.2025 г.                                                                                                                      №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Мурманс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лана мероприятий по противодействию идеологии терроризма, предупреждению межнациональных конфликтов, противодействию этнической и религиозной нетерпимости, ксенофобии и экстремистским проявлениям среди обучающихся МБОУ г. Мурманска СОШ № 43 на 2025 го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25.07.2002 № 114 – ФЗ «О противодействии экстремистской деятельности», Комплексным планом противодействия идеологии терроризма в Российской Федерации на 2024 – 2028 годы, утверждённым Президентом Российской Федерации от 30.12.2023 № ПР-2610, на основании приказа комитета по образованию администрации города Мурманска от 20.01.2025 №81 «Об утверждении Плана мероприятий по противодействию идеологии терроризма, предупреждению межнациональных конфликтов, противодействию этнической и религиозной нетерпимости, ксенофобии и экстремистским проявлениям среди обучающихся общеобразовательных учреждений города Мурманска на 2025 год», в целях </w:t>
      </w:r>
      <w:r>
        <w:rPr>
          <w:bCs/>
          <w:sz w:val="24"/>
          <w:szCs w:val="24"/>
        </w:rPr>
        <w:t>формирования на основе традиционных российских духовно-нравственных ценностей у обучающихся общеобразовательных учреждений города Мурманска неприятия идеологии терроризма и экстремизма, устойчивости к его пропаганде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КАЗЫВАЮ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11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твердить План </w:t>
      </w:r>
      <w:r>
        <w:rPr>
          <w:bCs/>
          <w:sz w:val="24"/>
        </w:rPr>
        <w:t>мероприятий по противодействию идеологии терроризма среди обучающихся МБОУ г.Мурманска СОШ № 43 на 2025 год (приложение 1).</w:t>
      </w:r>
    </w:p>
    <w:p>
      <w:pPr>
        <w:pStyle w:val="Normal"/>
        <w:numPr>
          <w:ilvl w:val="0"/>
          <w:numId w:val="1"/>
        </w:numPr>
        <w:ind w:left="0" w:firstLine="711"/>
        <w:jc w:val="both"/>
        <w:rPr>
          <w:sz w:val="24"/>
          <w:szCs w:val="24"/>
        </w:rPr>
      </w:pPr>
      <w:r>
        <w:rPr>
          <w:sz w:val="24"/>
        </w:rPr>
        <w:t xml:space="preserve">Обеспечить Ефимовой А.В., заместителю директора по ВР, </w:t>
      </w:r>
      <w:r>
        <w:rPr>
          <w:bCs/>
          <w:sz w:val="24"/>
        </w:rPr>
        <w:t>выполнение Плана мероприятий и представлять в комитет по образованию администрации города Мурманска информацию об исполнении Плана по форме, в соответствии с приложением в срок до 17 июня, 17 декабря.</w:t>
      </w:r>
    </w:p>
    <w:p>
      <w:pPr>
        <w:pStyle w:val="Normal"/>
        <w:numPr>
          <w:ilvl w:val="0"/>
          <w:numId w:val="1"/>
        </w:numPr>
        <w:ind w:left="0" w:firstLine="711"/>
        <w:jc w:val="both"/>
        <w:rPr/>
      </w:pPr>
      <w:r>
        <w:rPr>
          <w:bCs/>
          <w:sz w:val="24"/>
        </w:rPr>
        <w:t>Обеспечить Ефимовой А.В., заместителю директора по ВР,</w:t>
      </w:r>
      <w:r>
        <w:rPr>
          <w:sz w:val="28"/>
          <w:szCs w:val="28"/>
        </w:rPr>
        <w:t xml:space="preserve"> </w:t>
      </w:r>
      <w:r>
        <w:rPr>
          <w:bCs/>
          <w:sz w:val="24"/>
        </w:rPr>
        <w:t>участие педагогических работников, обучающихся общеобразовательных учреждений и их родителей (законных представителей) в мероприятиях Плана.</w:t>
      </w:r>
    </w:p>
    <w:p>
      <w:pPr>
        <w:pStyle w:val="Normal"/>
        <w:numPr>
          <w:ilvl w:val="0"/>
          <w:numId w:val="1"/>
        </w:numPr>
        <w:ind w:left="0" w:firstLine="711"/>
        <w:jc w:val="both"/>
        <w:rPr>
          <w:bCs/>
          <w:sz w:val="24"/>
        </w:rPr>
      </w:pPr>
      <w:r>
        <w:rPr>
          <w:sz w:val="24"/>
        </w:rPr>
        <w:t>Контроль за исполнением приказа оставляю за собой.</w:t>
      </w:r>
    </w:p>
    <w:p>
      <w:pPr>
        <w:pStyle w:val="Normal"/>
        <w:ind w:left="107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9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426"/>
        <w:jc w:val="both"/>
        <w:rPr>
          <w:b/>
          <w:b/>
          <w:sz w:val="24"/>
        </w:rPr>
      </w:pPr>
      <w:r>
        <w:rPr>
          <w:b/>
          <w:sz w:val="24"/>
        </w:rPr>
        <w:t>Директор школы                                                                                     Н.Н. Вишнев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риказу от____.01.2025 №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8"/>
        </w:rPr>
        <w:t xml:space="preserve">План мероприятий по противодействию идеологии терроризма среди обучающихся </w:t>
      </w:r>
      <w:r>
        <w:rPr>
          <w:b/>
          <w:bCs/>
          <w:sz w:val="24"/>
          <w:szCs w:val="28"/>
        </w:rPr>
        <w:t xml:space="preserve">МБОУ г.Мурманска СОШ № 43 </w:t>
      </w:r>
      <w:r>
        <w:rPr>
          <w:b/>
          <w:sz w:val="24"/>
          <w:szCs w:val="28"/>
        </w:rPr>
        <w:t>на 2025 год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15"/>
        <w:gridCol w:w="1493"/>
        <w:gridCol w:w="25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сполнения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ind w:left="-98" w:hanging="0"/>
              <w:jc w:val="center"/>
              <w:textAlignment w:val="auto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  Организационно-методическ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1276" w:leader="none"/>
              </w:tabs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работка и актуализация Планов мероприятий по противодействию идеологии терроризма среди обучающихся общеобразовательных учреждений города Мурманска на 2023 год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 xml:space="preserve">2025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фимова А.В.,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дир.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1276" w:leader="none"/>
              </w:tabs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Актуализация  единого социального паспорта общеобразовательных учреждений города Мурман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нварь - февраль 20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ивцун Л.И., социальный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1276" w:leader="none"/>
              </w:tabs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информации, методических материалов по противодействию терроризму и экстремизму на официальных сайтах общеобразовательных учреждений города Мурманска, в сети Интернет, на образовательном портале города Мурман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фимова А.В.,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дир. по ВР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видюк Е.С., учитель инфор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1276" w:leader="none"/>
              </w:tabs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совещаний, семинаров, круглых столов для педагогических работников образовательных учреждений города Мурманска по вопросам противодействия  идеологии терроризма среди обучающихся общеобразовательных учреждений города Мурман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шневская Н.Н., директор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фимова А.В.,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дир.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1276" w:leader="none"/>
              </w:tabs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взаимного обмена информацией с органами системы профилактики правонарушений несовершеннолетних о фактах вовлечения обучающихся общеобразовательных учреждений города Мурманска в антиобщественную деятельность, о подростках, склонных к правонарушениям и входящих в состав неформальных объедин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фимова А.В.,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дир.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1276" w:leader="none"/>
              </w:tabs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6333" w:leader="none"/>
              </w:tabs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деятельности служб примирения, направленных на разрешение конфликтов, улучшение межличностных отношений в образовательном учреждении,  организация индивидуально-профилактической работы с обучающимися, в том числе с подростками «группы риск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фимова А.В.,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дир. по ВР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ивцун Л.И., социальный педагог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b/>
                <w:sz w:val="22"/>
                <w:szCs w:val="22"/>
              </w:rPr>
              <w:t>2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Мероприятия, направленные на обеспечение досуговой занятости несовершеннолет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1276" w:leader="none"/>
              </w:tabs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overflowPunct w:val="true"/>
              <w:autoSpaceDE w:val="true"/>
              <w:ind w:firstLine="34"/>
              <w:jc w:val="center"/>
              <w:textAlignment w:val="auto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еспечение организованного отдыха и оздоровления несовершеннолетних, в том числе состоящих на профилактических учетах в органах и учреждениях системы профилакт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фимова А.В.,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дир. по ВР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ивцун Л.И., социальный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1276" w:leader="none"/>
              </w:tabs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overflowPunct w:val="true"/>
              <w:autoSpaceDE w:val="true"/>
              <w:ind w:firstLine="34"/>
              <w:jc w:val="center"/>
              <w:textAlignment w:val="auto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рганизация профессиональной ориентации несовершеннолетних гражда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икиева С.Б., советник директора по воспит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1276" w:leader="none"/>
              </w:tabs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ind w:firstLine="33"/>
              <w:jc w:val="center"/>
              <w:textAlignment w:val="auto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рганизация внеурочной занятости обучающихся, состоящих на различных видах профилактического уч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фимова А.В.,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дир. по ВР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ривцун Л.И., социальный педагог 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 Мероприятия, направленные на формирование неприятия идеологии терроризма среди обучающихся обще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6333" w:leader="none"/>
              </w:tabs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участие общеобразовательных учреждений города Мурманска во Всероссийских межведомственных операция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фимова А.В.,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дир. по ВР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ивцун Л.И., социальный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6333" w:leader="none"/>
              </w:tabs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для обучающихся общеобразовательных учреждений города Мурманска мероприятий, приуроченных Дню солидарности в борьбе с терроризмом (03.09.2025), Международному дню предупреждения насильственного экстремизма, создающего питательную среду для терроризма (12.02.2025), международному Дню толерантности (16.11.2025), Дню народного единства (04.11.2025), с освещением их на сайтах общеобразовательных учрежд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 xml:space="preserve">2025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фимова А.В.,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дир. по ВР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лассные руководители 1-9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6333" w:leader="none"/>
              </w:tabs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для обучающихся общеобразовательных учреждений города Мурманска информационно-просветительских мероприятий в рамках Всероссийского Дня правовой помощи детям (20.11.2025), Недели правовых знаний (ноябрь 2025), Недели профилактики безнадзорности и правонарушений «Высокая ответственность перед законом» (апрель 2025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фимова А.В.,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дир. по ВР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лассные руководители 1-9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4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6333" w:leader="none"/>
              </w:tabs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участия в мероприятиях подпрограммы «Профилактика правонарушений, экстремизма, терроризма и межнациональных (межэтнических) конфликтов в городе Мурманске» муниципальной программы города Мурманска «Обеспечение безопасности проживания» на 2023-2028 годы: фестивале патриотической песни «Я люблю тебя, Россия!», фестивалях детского творчества «Дети послы мира», «В семье единой мурманчан», «Мой многонациональный Мурманск», конкурсе социальных проектов «Мы разные, но мы вместе», оборонно-спортивных соревнованиях «Служу России!», профилактической акции «Неделя безопасного поведени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фимова А.В.,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дир. по ВР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лассные руководители 1-9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5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6333" w:leader="none"/>
              </w:tabs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на постоянной основе мероприятий, направленных на предупреждение распространения террористических и экстремистских идей среди  обучающихся, разъяснение правовых последствий за участие в противоправной деятельности террористического и экстремистского содержан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фимова А.В.,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дир. по ВР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лассные руководители 1-9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6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6333" w:leader="none"/>
              </w:tabs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комплекса мероприятий в общеобразовательных учреждениях города Мурманска к Международному Дню толерантности: оформление стендов, фотогалерей, проведение конкурса рисунков, смотров художественной само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фимова А.В.,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дир. по ВР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лассные руководители 1-9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7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6333" w:leader="none"/>
              </w:tabs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с обучающимися  общеобразовательных учреждений  города Мурманска  профилактических  мероприятий в рамках Дня солидарности в борьбе с терроризмом, Дня народного единства, Дня медиабезопасности, Всемирного Дня правовой помощи детя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фимова А.В.,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дир. по ВР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лассные руководители 1-9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8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6333" w:leader="none"/>
              </w:tabs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участия обучающихся общеобразовательных учреждений города Мурманска в мероприятиях гражданско - патриотической направленности: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6333" w:leader="none"/>
              </w:tabs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нь защитника Отечества, День Победы советского народа в Великой Отечественной войне 1941 – 1945 годов, разгром немецко – фашистских войск в советском Заполярье, «День призывника», День народного единства, </w:t>
            </w:r>
            <w:r>
              <w:rPr>
                <w:rFonts w:eastAsia="Calibri"/>
                <w:bCs/>
                <w:color w:val="222222"/>
                <w:sz w:val="22"/>
                <w:szCs w:val="22"/>
                <w:shd w:fill="FFFFFF" w:val="clear"/>
                <w:lang w:eastAsia="en-US"/>
              </w:rPr>
              <w:t>День Государственного флага Российской Федерации</w:t>
            </w:r>
            <w:r>
              <w:rPr>
                <w:rFonts w:eastAsia="Calibri"/>
                <w:sz w:val="22"/>
                <w:szCs w:val="22"/>
                <w:lang w:eastAsia="en-US"/>
              </w:rPr>
              <w:t>, День независимости России, в  патриотических акциях: «Вахта Памяти», «Цветы солдату», «Георгиевская ленточк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фимова А.В.,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дир. по ВР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лассные руководители 1-9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9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6333" w:leader="none"/>
              </w:tabs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участия обучающихся общеобразовательных учреждений города Мурманска в Почетных караулах, проектах: «Город Мурманск начинается с тебя», «Картинки прошедшей войны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фимова А.В.,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дир. по ВР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лассные руководители 1-9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0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6333" w:leader="none"/>
              </w:tabs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и проведение классных часов, бесед, внеклассных мероприятий о толерантности и противодействию экстремизму и терроризму «Все мы разные, все мы равные!», «Сила России в единстве народов», «Патриотизм без экстремизма», «Терроризм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X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еке», «Жизнь без агрессии», бесед на уроках основ безопасности защиты Родины «Современный экстремизм и терроризм. Характерные черты и особенности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фимова А.В.,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дир. по ВР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лассные руководители 1-9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6333" w:leader="none"/>
              </w:tabs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мероприятий, направленных на патриотическое воспитание, формирование гражданской идентичности личности обучающихся общеобразовательных учреждений города-героя Мурманска, в том числе из семей  мигрантов, изучение культуры Российского государства, государственных символов Российской Федерации и символов Мурманской области, города Мурманска, мероприятий, приуроченных к памятным датам истории народов России, в том числе Дню славянской письменности, Международному дню коренных малочисленных народов мира, Международному дню родного языка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фимова А.В.,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дир. по ВР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лассные руководители 1-9 классов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ивцун Л.И., социальный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6333" w:leader="none"/>
              </w:tabs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педагогами-психологами в общеобразовательных учреждениях города Мурманска профилактических мероприятий, занятий и тренингов, направленных на повышение уровня групповой сплоченности, формирование навыков бесконфликтного межличностного общения, профилактику стрес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айдуко Н.В.,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6333" w:leader="none"/>
              </w:tabs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занятости обучающихся, состоящих на различных видах профилактического учета, в системе дополнительного образования города Мурманска, в волонтерской и общественно-полезной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фимова А.В.,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дир. по ВР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лассные руководители 1-9 классов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ивцун Л.И., социальный педагог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  Мероприятия, направленные на обеспечение безопасности образовательной среды, информацион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уществление контроля за недопущением распространения на территории образовательных организаций материалов, несовместимых с задачами образования и воспитания, за ограничением допуска к интернет-ресурсам, наносящим вред здоровью и развитию обучающим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фимова А.В.,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дир. по ВР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видюк Е.С., учитель информатики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вухуровневой системы контент-фильтрации доступа к Интернет-ресурсам, несовместимым с задачами образования и воспитания обучающих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видюк Е.С., учитель информатики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3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6333" w:leader="none"/>
              </w:tabs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в общеобразовательных учреждениях города Мурманска образовательных и консультационных мероприятий с родителями и обучающимися по вопросам информационной безопасности в сети Интер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фимова А.В.,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дир. по ВР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лассные руководители 1-9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4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6333" w:leader="none"/>
              </w:tabs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в общеобразовательных учреждениях города Мурманска Уроков безопасности в сети Интернет «Защита персональных данных несовершеннолетних в сети «Интернет», «Безопасность в сети Интернет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фимова А.В.,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дир. по ВР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лассные руководители 1-9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5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6333" w:leader="none"/>
              </w:tabs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разъяснительной работы с родителями (законными представителями) обучающихся о необходимости контроля за детьми при использовании ими сети Интернет, потенциальных рисках при использовании и методах защи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фимова А.В.,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дир. по ВР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лассные руководители 1-9 классо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58:00Z</dcterms:created>
  <dc:creator>pc1907</dc:creator>
  <dc:description/>
  <cp:keywords/>
  <dc:language>en-US</dc:language>
  <cp:lastModifiedBy>СОШ43_ВР</cp:lastModifiedBy>
  <cp:lastPrinted>2025-01-21T08:22:00Z</cp:lastPrinted>
  <dcterms:modified xsi:type="dcterms:W3CDTF">2025-01-21T05:22:00Z</dcterms:modified>
  <cp:revision>15</cp:revision>
  <dc:subject/>
  <dc:title>Муниципальное  общеобразовательное    учреждение г</dc:title>
</cp:coreProperties>
</file>